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UNIVERSITÄT KARLSRUHE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b/>
          <w:sz w:val="22"/>
        </w:rPr>
        <w:t>Institut für Berufspädagogik &amp; Allgemeine Pädagogik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Abt. Allg. Päd.:</w:t>
      </w:r>
      <w:r>
        <w:rPr>
          <w:rFonts w:cs="Tahoma" w:ascii="Tahoma" w:hAnsi="Tahoma"/>
          <w:b/>
          <w:sz w:val="22"/>
        </w:rPr>
        <w:t xml:space="preserve"> Univ.-Prof. Dr. Jürgen Reku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            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 xml:space="preserve">in Verbindung mit dem OBERSCHULAMT KARLSRUHE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>c/o PD Dr. Johann J. Beichel, RS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nnerstag, 02. Dezember 2004, 9.30 bis 17.30 Uh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m Vortragsaal der Badischen Landesbibliothek Karlsru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rbprinzenstraße 15, gegenüber Kirche St.-Stephan, Stadtmit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SCHULQUALITÄT und LEHRERBILDUNG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 Karlsruher Forum zu aktuellen Herausforderungen der Pädagogik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lässlich des 70. Geburtstages von Univ.-Prof. Dr. Jürgen-Eckardt Plein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itung und Organisation: </w:t>
        <w:tab/>
        <w:t>Priv.-Doz. Dr. Johann J. Beichel und Priv.-Doz. Dr. Konrad Fe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itplan: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30 h</w:t>
        <w:tab/>
        <w:tab/>
        <w:t>Musikalisches Präludium</w:t>
        <w:tab/>
        <w:tab/>
        <w:tab/>
        <w:t xml:space="preserve">                    Jürgen Gutgsell, Posau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               am Flügel: Johann Beichel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9.45 h</w:t>
        <w:tab/>
        <w:t>Einführung:</w:t>
        <w:tab/>
        <w:t>Prof. Dr. Jürgen Reku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0.15 h </w:t>
      </w:r>
      <w:r>
        <w:rPr>
          <w:rFonts w:cs="Tahoma" w:ascii="Tahoma" w:hAnsi="Tahoma"/>
          <w:sz w:val="18"/>
        </w:rPr>
        <w:t>(bis 11.oo h)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"Freiwillige Selbstkontrolle – Perspektiven der Schulreform."</w:t>
      </w:r>
    </w:p>
    <w:p>
      <w:pPr>
        <w:pStyle w:val="Normal"/>
        <w:ind w:left="3540" w:firstLine="708"/>
        <w:rPr/>
      </w:pPr>
      <w:r>
        <w:rPr>
          <w:rFonts w:eastAsia="Tahoma" w:cs="Tahoma" w:ascii="Tahoma" w:hAnsi="Tahoma"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>Prof. Dr. Ludwig Pongratz, Darmstadt</w:t>
      </w:r>
    </w:p>
    <w:p>
      <w:pPr>
        <w:pStyle w:val="Normal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11.15 h </w:t>
      </w:r>
      <w:r>
        <w:rPr>
          <w:rFonts w:cs="Tahoma" w:ascii="Tahoma" w:hAnsi="Tahoma"/>
          <w:sz w:val="18"/>
        </w:rPr>
        <w:t>(bis 12.00 h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"Eine neue Bildungstheorie? Bildungsstandards, Bildungsevaluation, 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rundbildung und neue Lehrerbildung" 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b/>
          <w:sz w:val="24"/>
        </w:rPr>
        <w:t>Prof. Dr. Lutz Koch, Bayreu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ttagspause: 12.00 h bis 14.00 h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4"/>
        </w:rPr>
        <w:t xml:space="preserve">14.00 h </w:t>
      </w:r>
      <w:r>
        <w:rPr>
          <w:rFonts w:cs="Tahoma" w:ascii="Tahoma" w:hAnsi="Tahoma"/>
          <w:sz w:val="18"/>
        </w:rPr>
        <w:t>(bis 14.45 h)</w:t>
      </w: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 xml:space="preserve">"Was machen die Jungen? Plädoyer für ein neues Hinhören und 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  <w:r>
        <w:rPr>
          <w:rFonts w:cs="Tahoma" w:ascii="Tahoma" w:hAnsi="Tahoma"/>
          <w:sz w:val="24"/>
        </w:rPr>
        <w:t>Hinsehen als Beitrag zur pädagogischen Schulqualität"</w:t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 xml:space="preserve">      Prof Dr. Thomas Fuhr, Freibur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5.15 h</w:t>
        <w:tab/>
        <w:tab/>
      </w:r>
      <w:r>
        <w:rPr>
          <w:rFonts w:cs="Tahoma" w:ascii="Tahoma" w:hAnsi="Tahoma"/>
          <w:b/>
          <w:sz w:val="26"/>
        </w:rPr>
        <w:t>Podiumsdiskussion: "ZUKUNFT DER LEHRERBILDUNG"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Eröffnungsstatement: Prof. Dr. Jürgen-Eckardt Pleines, </w:t>
      </w:r>
    </w:p>
    <w:p>
      <w:pPr>
        <w:pStyle w:val="Normal"/>
        <w:ind w:left="1416" w:firstLine="708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1416" w:firstLine="708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äsidentin Dr. Margret Ruep, Oberschulamt Stuttgart  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f. Dr. Jürgen Rekus, Universität Karlsruhe </w:t>
      </w:r>
    </w:p>
    <w:p>
      <w:pPr>
        <w:pStyle w:val="Normal"/>
        <w:ind w:left="1416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. Volker Huwendiek, Staatl. Seminar Karlsruhe, Gym.</w:t>
      </w:r>
    </w:p>
    <w:p>
      <w:pPr>
        <w:pStyle w:val="Normal"/>
        <w:ind w:left="2124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kussionsleitung: PD Dr. Johann J. Beichel, Universität KA / Oberschulamt KA</w:t>
      </w:r>
    </w:p>
    <w:p>
      <w:pPr>
        <w:pStyle w:val="Normal"/>
        <w:ind w:left="141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6.30 h</w:t>
        <w:tab/>
        <w:tab/>
        <w:t>Empfang des Institutes</w:t>
      </w:r>
    </w:p>
    <w:sectPr>
      <w:headerReference w:type="default" r:id="rId2"/>
      <w:type w:val="nextPage"/>
      <w:pgSz w:w="11906" w:h="16838"/>
      <w:pgMar w:left="1021" w:right="102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INLAD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45:00Z</dcterms:created>
  <dc:creator>Beichel</dc:creator>
  <dc:description/>
  <dc:language>en-US</dc:language>
  <cp:lastModifiedBy> </cp:lastModifiedBy>
  <cp:lastPrinted>2004-10-20T13:30:00Z</cp:lastPrinted>
  <dcterms:modified xsi:type="dcterms:W3CDTF">2006-01-08T20:45:00Z</dcterms:modified>
  <cp:revision>2</cp:revision>
  <dc:subject/>
  <dc:title>UNIVERSITÄT KARLSRUHE       Fakultät für Geistes- und Sozialwissenschaften</dc:title>
</cp:coreProperties>
</file>